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  <w:br/>
        <w:t>проведения публичных слушаний по прое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вета депутатов городского поселения Талинк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«О </w:t>
      </w:r>
      <w:r>
        <w:rPr>
          <w:spacing w:val="2"/>
          <w:sz w:val="26"/>
          <w:szCs w:val="26"/>
        </w:rPr>
        <w:t xml:space="preserve">бюджете муниципального образования городского поселения Талинка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2017 год и на плановый период 2018 и 2019 годов</w:t>
      </w:r>
      <w:r>
        <w:rPr>
          <w:sz w:val="26"/>
          <w:szCs w:val="26"/>
        </w:rPr>
        <w:t>»</w:t>
        <w:br/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ноября 2016 г.</w:t>
        <w:tab/>
        <w:tab/>
        <w:tab/>
        <w:tab/>
        <w:tab/>
        <w:tab/>
        <w:tab/>
        <w:tab/>
        <w:tab/>
        <w:t>г.п. Та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Актовый зал МКУ «Центр культуры и спорта гп.Талинка»</w:t>
      </w:r>
    </w:p>
    <w:p>
      <w:pPr>
        <w:pStyle w:val="Normal"/>
        <w:rPr/>
      </w:pPr>
      <w:r>
        <w:rPr>
          <w:b/>
        </w:rPr>
        <w:t>Начало слушаний:</w:t>
      </w:r>
      <w:r>
        <w:rPr/>
        <w:t xml:space="preserve"> 18-00 ч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ствующий: </w:t>
      </w:r>
      <w:r>
        <w:rPr>
          <w:bCs/>
        </w:rPr>
        <w:t>Тухтаев Тохирджон Буриевич</w:t>
      </w:r>
      <w:r>
        <w:rPr/>
        <w:t xml:space="preserve"> – председатель Комиссии по социальной политике Совета депутатов городского поселения Талинка 3-го созыва.</w:t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19 человек (руководители и работники муниципальных учреждений, предприятий и организаций, представители общественных организаций, члены партии «Единая Россия», депутаты Совета депутатов г.п. Талинка, специалисты администрации г.п. Тали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открывает и ведёт</w:t>
      </w:r>
      <w:r>
        <w:rPr>
          <w:color w:val="FF0000"/>
        </w:rPr>
        <w:t xml:space="preserve"> </w:t>
      </w:r>
      <w:r>
        <w:rPr>
          <w:bCs/>
        </w:rPr>
        <w:t>Тухтаев Тохирджон Буриевич</w:t>
      </w:r>
      <w:r>
        <w:rPr>
          <w:color w:val="FF0000"/>
        </w:rPr>
        <w:t xml:space="preserve"> </w:t>
      </w:r>
      <w:r>
        <w:rPr>
          <w:b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- Добрый вечер, уважаемые участники публичных слушаний! В целях обеспечения участия населения г.п. Талинка в осуществлении местного самоуправления, в соответствии со статьей 11 пунктом 4 Устава городского поселения Талинка, Положением «Об утверждении Положения о порядке организации и проведения публичных слушаний в городском поселении Талинка», утвержденным решением Совета депутатов от 17 февраля 2015 года №03, Положением «Об отдельных вопросах организации и осуществления бюджетного процесса в муниципальном образовании городское поселение Талинка», принятым решением Совета депутатов от 30 сентября 2014 года № 26, обсуждение проекта решения Совета депутатов городского поселения Талинка </w:t>
      </w:r>
      <w:r>
        <w:rPr/>
        <w:t>«</w:t>
      </w:r>
      <w:r>
        <w:rPr>
          <w:spacing w:val="2"/>
        </w:rPr>
        <w:t>О бюджете муниципального образования городского поселения Талинка на 2017 год и на плановый период 2018 и 2019 годов</w:t>
      </w:r>
      <w:r>
        <w:rPr/>
        <w:t>» проводится в форме слушаний в Совете депутатов г.п. Талинка с участием представителе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ствующ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ажаемые участники публичных слушаний, для ведения протокола публичных слушаний необходимо избрать секретаря! Какие будут предложения?</w:t>
      </w:r>
    </w:p>
    <w:p>
      <w:pPr>
        <w:pStyle w:val="Normal"/>
        <w:jc w:val="both"/>
        <w:rPr/>
      </w:pPr>
      <w:r>
        <w:rPr>
          <w:szCs w:val="28"/>
        </w:rPr>
        <w:t xml:space="preserve">Есть предложение избрать секретарём </w:t>
      </w:r>
      <w:r>
        <w:rPr/>
        <w:t>заведующего бюджетным сектором администрации городского поселения Талинка Богданову Оксану Александровну.</w:t>
      </w:r>
    </w:p>
    <w:p>
      <w:pPr>
        <w:pStyle w:val="Normal"/>
        <w:jc w:val="both"/>
        <w:rPr>
          <w:szCs w:val="28"/>
        </w:rPr>
      </w:pPr>
      <w:r>
        <w:rPr/>
        <w:t>- Богданова Оксана Александровна отсутствует по причине болезни сына.</w:t>
      </w:r>
    </w:p>
    <w:p>
      <w:pPr>
        <w:pStyle w:val="Normal"/>
        <w:jc w:val="both"/>
        <w:rPr/>
      </w:pPr>
      <w:r>
        <w:rPr>
          <w:szCs w:val="28"/>
        </w:rPr>
        <w:t>Есть другие предложения? Да.</w:t>
      </w:r>
    </w:p>
    <w:p>
      <w:pPr>
        <w:pStyle w:val="Normal"/>
        <w:jc w:val="both"/>
        <w:rPr/>
      </w:pPr>
      <w:r>
        <w:rPr>
          <w:szCs w:val="28"/>
        </w:rPr>
        <w:t xml:space="preserve">Есть предложение избрать секретарём </w:t>
      </w:r>
      <w:r>
        <w:rPr/>
        <w:t>секретаря главы муниципального образования городского поселения Талинка Дубовую Екатерину Владимиро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секретаря приступить к обязанност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дседательствующий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- В повестке дня публичных слушаний один вопрос: обсуждение проекта решения Совета депутатов городского поселения Талинка </w:t>
      </w:r>
      <w:r>
        <w:rPr/>
        <w:t>«</w:t>
      </w:r>
      <w:r>
        <w:rPr>
          <w:spacing w:val="2"/>
        </w:rPr>
        <w:t>О бюджете муниципального образования городского поселения Талинка на 2017 год и на плановый период 2018 и 2019 годов</w:t>
      </w:r>
      <w:r>
        <w:rPr/>
        <w:t>»</w:t>
      </w:r>
      <w:r>
        <w:rPr>
          <w:szCs w:val="28"/>
        </w:rPr>
        <w:t>, его обсуждение и внесение поправок, предложений, дополнений. Согласно регламенту, докладчику предоставляется до 30 минут, содокладчикам – до 10 минут, выступающим – до 7 минут. Содокладчикам рекомендуется подать заявки на выступление в письменном виде секретарю заседания. Предлагается задавать вопросы и вносить предложения, как в устной форме, так и в письменной, в виде запис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т возражений? Принимается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ствующий Тухтаев Т.Б. дал пояснения по существу обсуждаемого вопроса, его значимости, напомнила процедуру проведения публичных слушаний согласно Положению «О проведении публичных слушаний».</w:t>
      </w:r>
    </w:p>
    <w:p>
      <w:pPr>
        <w:pStyle w:val="Normal"/>
        <w:jc w:val="both"/>
        <w:rPr/>
      </w:pPr>
      <w:r>
        <w:rPr>
          <w:b/>
          <w:szCs w:val="28"/>
        </w:rPr>
        <w:t>Председательствующий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лово для доклада предоставляется начальнику финансово-экономического отдела администрации городского поселения Талинка Прониной Татьяне Николаевне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шали: </w:t>
        <w:br/>
      </w:r>
      <w:r>
        <w:rPr>
          <w:szCs w:val="28"/>
        </w:rPr>
        <w:t xml:space="preserve">Пронина Т.Н. выступила с обстоятельным докладом </w:t>
      </w:r>
      <w:r>
        <w:rPr>
          <w:spacing w:val="2"/>
        </w:rPr>
        <w:t>о формировании проекта бюджета муниципального образования городского поселения Талинка на 2017 год и на плановый период 2018 и 2019 годов</w:t>
      </w:r>
      <w:r>
        <w:rPr>
          <w:szCs w:val="28"/>
        </w:rPr>
        <w:t>, подробно разъяснила участникам публичных слушаний по существу каждого приложения, обозначенного в размещенном на официальном сайте администрации городского поселения Талинка проекте решения Совета депута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Уважаемые участники публичных слушаний, какие будут замечания, предложения, дополнения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из участников публичных слушаний желает выступить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:</w:t>
      </w:r>
    </w:p>
    <w:p>
      <w:pPr>
        <w:pStyle w:val="Normal"/>
        <w:jc w:val="both"/>
        <w:rPr/>
      </w:pPr>
      <w:r>
        <w:rPr/>
        <w:t>- Ввиду того, что замечаний и предложений по проекту решения «</w:t>
      </w:r>
      <w:r>
        <w:rPr>
          <w:spacing w:val="2"/>
        </w:rPr>
        <w:t>О бюджете муниципального образования городского поселения Талинка на 2017 год и на плановый период 2018 и 2019 годов</w:t>
      </w:r>
      <w:r>
        <w:rPr/>
        <w:t>» не поступило, предлагаю участникам публичных слушаний принять решение о рассмотрении проекта бюджета</w:t>
      </w:r>
      <w:r>
        <w:rPr>
          <w:spacing w:val="2"/>
        </w:rPr>
        <w:t xml:space="preserve"> муниципального образования городского поселения Талинка на 2017 год и на плановый период 2018 и 2019 годов</w:t>
      </w:r>
      <w:r>
        <w:rPr/>
        <w:t xml:space="preserve"> на заседание комиссии по распоряжению бюджетом, налогам и финансам Совета депутатов городского поселения Тал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 позиции и мнение участников слушаний будут отражены в протоколе, который в десятидневный срок будет размещен на информационных стендах в здании администрации г.п.Талинка, а также в библиотеке МКУ «Центр культуры и спорта гп.Талинк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 итогам публичных слушаний принято решение:</w:t>
      </w:r>
    </w:p>
    <w:p>
      <w:pPr>
        <w:pStyle w:val="Normal"/>
        <w:jc w:val="both"/>
        <w:rPr/>
      </w:pPr>
      <w:r>
        <w:rPr/>
        <w:t>- Рекомендовать Совету депутатов МО городского поселения Талинка рассмотреть проект решения «</w:t>
      </w:r>
      <w:r>
        <w:rPr>
          <w:spacing w:val="2"/>
        </w:rPr>
        <w:t>О бюджете муниципального образования городского поселения Талинка на 2017 год и на плановый период 2018 и 2019 годов</w:t>
      </w:r>
      <w:r>
        <w:rPr/>
        <w:t xml:space="preserve">» </w:t>
      </w:r>
      <w:r>
        <w:rPr>
          <w:szCs w:val="28"/>
        </w:rPr>
        <w:t xml:space="preserve">на </w:t>
      </w:r>
      <w:r>
        <w:rPr/>
        <w:t>комиссии по распоряжению бюджетом, налогам и финансам Совета депутатов городского поселения Тали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- Публичные слушания по проекту решения Совета депутатов городского поселения Талинка «О бюджете муниципального образования городского поселения Талинка </w:t>
      </w:r>
      <w:r>
        <w:rPr>
          <w:spacing w:val="2"/>
        </w:rPr>
        <w:t>на 2017 год и на плановый период 2018 и 2019 годов</w:t>
      </w:r>
      <w:r>
        <w:rPr/>
        <w:t xml:space="preserve">» </w:t>
      </w:r>
      <w:r>
        <w:rPr>
          <w:szCs w:val="28"/>
        </w:rPr>
        <w:t>объявляются закрыты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ab/>
        <w:tab/>
        <w:t>Т.Б. Тух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>Е.В. Дуб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1:00Z</dcterms:created>
  <dc:creator>admin</dc:creator>
  <dc:description/>
  <cp:keywords/>
  <dc:language>en-US</dc:language>
  <cp:lastModifiedBy>Татьяна Н. Пронина</cp:lastModifiedBy>
  <cp:lastPrinted>2012-11-26T17:59:00Z</cp:lastPrinted>
  <dcterms:modified xsi:type="dcterms:W3CDTF">2016-11-29T04:30:00Z</dcterms:modified>
  <cp:revision>16</cp:revision>
  <dc:subject/>
  <dc:title>Протокол </dc:title>
</cp:coreProperties>
</file>